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6"/>
          <w:szCs w:val="36"/>
        </w:rPr>
      </w:pPr>
      <w:r>
        <w:rPr>
          <w:rFonts w:eastAsia="仿宋" w:cs="仿宋" w:ascii="仿宋" w:hAnsi="仿宋"/>
          <w:sz w:val="4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46"/>
          <w:szCs w:val="36"/>
        </w:rPr>
      </w:pPr>
      <w:r>
        <w:rPr>
          <w:rFonts w:eastAsia="仿宋" w:cs="仿宋" w:ascii="仿宋" w:hAnsi="仿宋"/>
          <w:sz w:val="4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46"/>
          <w:szCs w:val="36"/>
        </w:rPr>
      </w:pPr>
      <w:r>
        <w:rPr>
          <w:rFonts w:eastAsia="仿宋" w:cs="仿宋" w:ascii="仿宋" w:hAnsi="仿宋"/>
          <w:sz w:val="4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46"/>
          <w:szCs w:val="36"/>
        </w:rPr>
      </w:pPr>
      <w:r>
        <w:rPr>
          <w:rFonts w:ascii="仿宋" w:hAnsi="仿宋" w:cs="仿宋" w:eastAsia="仿宋"/>
          <w:sz w:val="46"/>
          <w:szCs w:val="36"/>
        </w:rPr>
        <w:t>疫情期间四、五、六年级开学课间时间段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46"/>
          <w:szCs w:val="36"/>
        </w:rPr>
        <w:t>学生安全管理实施方案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镇东中心小学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4"/>
          <w:szCs w:val="36"/>
        </w:rPr>
      </w:pPr>
      <w:r>
        <w:rPr>
          <w:rFonts w:ascii="仿宋" w:hAnsi="仿宋" w:cs="仿宋" w:eastAsia="仿宋"/>
          <w:sz w:val="34"/>
          <w:szCs w:val="36"/>
        </w:rPr>
        <w:t>疫情期间四、五、六年级开学课间时间段</w:t>
      </w:r>
    </w:p>
    <w:p>
      <w:pPr>
        <w:pStyle w:val="Normal"/>
        <w:jc w:val="center"/>
        <w:rPr>
          <w:rFonts w:ascii="仿宋" w:hAnsi="仿宋" w:eastAsia="仿宋" w:cs="仿宋"/>
          <w:sz w:val="34"/>
          <w:szCs w:val="36"/>
        </w:rPr>
      </w:pPr>
      <w:r>
        <w:rPr>
          <w:rFonts w:ascii="仿宋" w:hAnsi="仿宋" w:cs="仿宋" w:eastAsia="仿宋"/>
          <w:sz w:val="34"/>
          <w:szCs w:val="36"/>
        </w:rPr>
        <w:t>学生安全管理实施方案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当前，新冠肺炎疫情防控工作依然严峻，根据区教育局教育系统新型肺炎疫情防控追回不《关于提前部署中小学校和幼儿园复学复课疫情防控工作的通知》及《蓟州区中小学复课开学实施方案》等相关文件，结合我校实际，确定四、五、六年级为第一批复课开学，为加强疫情防控期间课间时间段的安全管理工作，特制定此方案。</w:t>
      </w:r>
    </w:p>
    <w:p>
      <w:pPr>
        <w:pStyle w:val="Normal"/>
        <w:spacing w:lineRule="exact" w:line="4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一、基本情况：我校四、五、六年级共有在校生</w:t>
      </w:r>
      <w:r>
        <w:rPr>
          <w:rFonts w:eastAsia="仿宋" w:cs="仿宋" w:ascii="仿宋" w:hAnsi="仿宋"/>
          <w:sz w:val="28"/>
          <w:szCs w:val="28"/>
        </w:rPr>
        <w:t>126</w:t>
      </w:r>
      <w:r>
        <w:rPr>
          <w:rFonts w:ascii="仿宋" w:hAnsi="仿宋" w:cs="仿宋" w:eastAsia="仿宋"/>
          <w:sz w:val="28"/>
          <w:szCs w:val="28"/>
        </w:rPr>
        <w:t>人，分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教学班，分别在</w:t>
      </w:r>
      <w:r>
        <w:rPr>
          <w:rFonts w:eastAsia="仿宋" w:cs="仿宋" w:ascii="仿宋" w:hAnsi="仿宋"/>
          <w:sz w:val="28"/>
          <w:szCs w:val="28"/>
        </w:rPr>
        <w:t>1—3</w:t>
      </w:r>
      <w:r>
        <w:rPr>
          <w:rFonts w:ascii="仿宋" w:hAnsi="仿宋" w:cs="仿宋" w:eastAsia="仿宋"/>
          <w:sz w:val="28"/>
          <w:szCs w:val="28"/>
        </w:rPr>
        <w:t>层楼的教室上课，每个楼层两个班。由于厕所位于操场西南侧，距离教室较远，学生课间时间上厕所存在安全隐患，学校经研究决定，疫情防控期间以班级为单位带队去厕所。</w:t>
      </w:r>
    </w:p>
    <w:p>
      <w:pPr>
        <w:pStyle w:val="Normal"/>
        <w:spacing w:lineRule="exact" w:line="4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二、指导思想：坚持“安全第一，预防为主”的原则，以培养学生良好行为习惯为宗旨，加强学生自我教育、自我管理、自我发展的能力，在确保学生安全的基础上，确保学生在疫情防控期间健康成长，预防传染病发生。</w:t>
      </w:r>
    </w:p>
    <w:p>
      <w:pPr>
        <w:pStyle w:val="Normal"/>
        <w:spacing w:lineRule="exact" w:line="4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三、领导小组及职责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确保课间时间段学生纪律管理工作顺利开展，特成立领导小组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长：张永全（校长），负责纪律管理工作的总体指导；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副组长：王叔明，负责纪律管理工作的实施方案的制定与实施指导、检查等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员：各班主任，负责各班学生的教育，协调科任教师共同做好此项工作。</w:t>
      </w:r>
    </w:p>
    <w:p>
      <w:pPr>
        <w:pStyle w:val="Normal"/>
        <w:spacing w:lineRule="exact" w:line="4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四、具体措施</w:t>
      </w:r>
    </w:p>
    <w:p>
      <w:pPr>
        <w:pStyle w:val="Normal"/>
        <w:spacing w:lineRule="exact" w:line="4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一）如厕管理：每节课下课后由上一节课任课教师带队去厕所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要流程：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按照顺序到楼道站队，保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米距离，每班两队，分男女生各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队；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保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米距离依次下楼，下楼过程中，一楼学生优先于二楼学生，二楼学生优先于三楼学生，互相礼让，不同楼层不得在同一时间出入楼内。</w:t>
      </w:r>
    </w:p>
    <w:p>
      <w:pPr>
        <w:pStyle w:val="Normal"/>
        <w:spacing w:lineRule="exact" w:line="4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在操场上行走，保持队伍整齐，同学之间也要互相保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米距离以上，不从他班队伍中穿过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如厕：女厕内不超过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，男厕内不超过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人。如厕期间出入人员进一出一；各班之间交替进行；如厕结束后按要求洗手；未进厕所人员在指定位置站队等候，保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米距离。若课间时间如厕未结束，可自动延迟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带队回教室：待如厕结束后，各班任课教师带队回教室，保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米距离。带回教室后与下一节课教师交接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大课间活动管理：根据相关要求安排大课间活动。大课间活动时间由班主任负责组织管理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带队流程同如厕管理相同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活动时，保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米以上距离，不做剧烈活动或危险活动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活动时，各班主任负责管理本班纪律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中午活动时间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午用餐结束后，各班主任以班为单位将队伍带出餐厅，自行组织活动，活动期间不做剧烈运动和危险活动，保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米以上距离，</w:t>
      </w:r>
      <w:r>
        <w:rPr>
          <w:rFonts w:eastAsia="仿宋" w:cs="仿宋" w:ascii="仿宋" w:hAnsi="仿宋"/>
          <w:sz w:val="28"/>
          <w:szCs w:val="28"/>
        </w:rPr>
        <w:t>12:00</w:t>
      </w:r>
      <w:r>
        <w:rPr>
          <w:rFonts w:ascii="仿宋" w:hAnsi="仿宋" w:cs="仿宋" w:eastAsia="仿宋"/>
          <w:sz w:val="28"/>
          <w:szCs w:val="28"/>
        </w:rPr>
        <w:t>前结束活动和如厕并带回教室自习或午休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疫情期间学生中午滞留情况参考晨午检记录，不再使用《中午滞留学生管理记录》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组织管理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学校对学生课间状况进行评估，纳入班级量化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下一节课上课的教师须在上课前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钟到岗，值勤教师与其交接班后出教室进入下一个工作岗位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如遇到特殊情况教师不能到岗，须及时与班主任联系，班主任不在的要与学校领导联系，协商解决，教室不得空岗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如果学生出现急病、意外等突发情况，须在场教师立即进行应急处理，并及时与班主任或学校领导联系，及时解决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课间管理教师要根据学生活动的地点进行监管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工作要求：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各位教师要高度重视此项工作，充分理解课间监管活动的重要意义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教师们要克服个人困难，以大局为重，协调好个人与工作之间的关系，高质量完成本职工作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各班主任老师平时要注意观察和了解本班学生课间活动情况，多与任课教师沟通，共同搞好本班学生的监管工作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学生课间监管工作时间虽短，但任务艰巨，关系到学生的人身安全，各位教师要各负其责，按照疫情期间管理要求进行，确保学生安全。对因失误出现的安全事故，按照《镇东小学安全责任追究制》追究相应责任。</w:t>
      </w:r>
    </w:p>
    <w:p>
      <w:pPr>
        <w:pStyle w:val="Normal"/>
        <w:spacing w:lineRule="exact" w:line="4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该方案自疫情防控期间四、五、六年级开学之日起开始施行。</w:t>
      </w:r>
    </w:p>
    <w:p>
      <w:pPr>
        <w:pStyle w:val="Normal"/>
        <w:spacing w:lineRule="exact" w:line="420"/>
        <w:ind w:firstLine="650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ind w:firstLine="650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ind w:firstLine="6507"/>
        <w:rPr/>
      </w:pPr>
      <w:r>
        <w:rPr>
          <w:rFonts w:ascii="仿宋" w:hAnsi="仿宋" w:cs="仿宋" w:eastAsia="仿宋"/>
          <w:sz w:val="28"/>
          <w:szCs w:val="28"/>
        </w:rPr>
        <w:t>镇东中心小学</w:t>
      </w:r>
    </w:p>
    <w:p>
      <w:pPr>
        <w:pStyle w:val="Normal"/>
        <w:spacing w:lineRule="exact" w:line="420"/>
        <w:ind w:firstLine="6647"/>
        <w:rPr/>
      </w:pP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4:32:00Z</dcterms:created>
  <dc:creator>Administrator</dc:creator>
  <dc:description/>
  <cp:keywords/>
  <dc:language>en-US</dc:language>
  <cp:lastModifiedBy>Administrator</cp:lastModifiedBy>
  <cp:lastPrinted>2020-03-09T10:42:00Z</cp:lastPrinted>
  <dcterms:modified xsi:type="dcterms:W3CDTF">2020-03-09T02:59:00Z</dcterms:modified>
  <cp:revision>27</cp:revision>
  <dc:subject/>
  <dc:title>关于课间时间段学生纪律管理实施方案</dc:title>
</cp:coreProperties>
</file>