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</w:rPr>
        <w:t>疫情防控期间安全教育致家长一封信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亲爱的家长朋友们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们好！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场突如其来的疫情改变了我们的学生您的孩子的假期生活，也改变了学生们的学习和生活方式。在这个特殊时期，更加需要家长保持和老师一样的平和心态，做好自己及孩子的身心调适，共同做好疫情防护。为此，希望家长们做好如下工作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疫情防控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与孩子一起科学做好防护，保持充足睡眠，积极参加体育锻炼，增强体质和免疫力，养成良好卫生习惯和健康生活方式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加强信息沟通。每日关注孩子健康状况，一旦发现异常请立即报告老师并带孩子到指定医院就医。请家长积极与班级教师保持沟通，积极参与“停课不停学”活动及学习指导等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仍在宝坻等地区未返蓟的学生，按照上级要求，请根据学校通知后再返回，家长不要着急，健康平安为重。对于外地返回的学生，按照上级要求在家做好医学观察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的隔离，请家长积极配合并每天两次报告体温。这是对学校工作的支持，也是我们每个公民在疫情防控期间应尽的责任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加强生命教育，增强孩子自我保护意识。家长可以利用孩子从媒体上看到或亲身经历的抗疫事件，引导孩子认识生命的价值，建立对生命和自然的尊重与热爱。指导孩子提高自我防护的意识和能力，学会对自己的健康负责，对自己的安全负责，对自己的未来负责，做到关爱生命，关爱健康，关爱大自然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帮助孩子改善情绪，树立良好心理状态。疫情期间，因不能及时开学，孩子需要持续待在家里，外出活动减少，不能和同伴一起，他们的负面情绪也可能会持续累积和积压。请家长及时进行正面疏导和缓解，可以通过运动、音乐、阅读等来帮助孩子减压，保持积极心态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制定全家日常作息表，做到规律有序生活。家长可以和孩子一起把全家一日的生活、休息、健身、学习、娱乐等安排做成一张时间表，培养孩子的劳动意识和动手能力。如做手工、画画、亲子游戏、室内运动比赛（注意不要影响邻居）、分担家务、打理家中花草等，共度美好的亲子时光，做好居家通风、消毒、环境卫生等，使居家生活变得更健康更有序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加强电子产品使用监督，防止孩子沉迷网络。目前，孩子参与“停课不停学”活动，肯定有部分时间看电视或使用手机等，家长要规定好孩子使用手机和网络的时段、时长和内容等，保护好孩子视力和身体健康。同时，家长也要控制好自己使用手机和网络的时间，以身作则，为孩子做出示范和榜样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帮助孩子判断疫情信息，做到不信谣不传谣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其他安全教育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遵守交通规则，注意交通安全。目前，虽是疫情防控时期，但很多人已经可以外出，请家长在外出往返途中要遵守交通规则，不要在路上、商场等地逗留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讲究卫生，预防疾病。教育孩子不吃腐败变质的食物，家长在购买食品时应先检查生产日期、生产厂家、保质期等；春季是流行性疾病的高发期，注意让孩子讲究个人卫生，一旦发现有发烧、流感、腮腺炎、手足口病、风疹等传染病发生，请及时就医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防溺水。天气转热，不要让孩子去河流、湖泊、水塘、水库、大井等地滑冰、游泳等，远离不安全场所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防触电。不要让孩子随意使用电器，及时检修家中问题电器，孩子使用电器前要进行用电常识的培训，严防触电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森林防火。清明节就将近，学校倡导文明祭祖，用有益于保护生态环境的文明方式祭奠，防止因燃烧祭祀物品而引起失火。学生不带火、不玩火，不参加救火行动。发现失火要尽快在大人指引下远离火场，并及时报警。火警电话是</w:t>
      </w:r>
      <w:r>
        <w:rPr>
          <w:rFonts w:eastAsia="仿宋" w:cs="仿宋" w:ascii="仿宋" w:hAnsi="仿宋"/>
          <w:sz w:val="28"/>
          <w:szCs w:val="28"/>
        </w:rPr>
        <w:t>11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希望全体家长安排好孩子的居家学习生活，保持良好平和心态，全力配合政府做好疫情防控工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69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镇东中心小学</w:t>
      </w:r>
    </w:p>
    <w:p>
      <w:pPr>
        <w:pStyle w:val="Normal"/>
        <w:spacing w:lineRule="exact" w:line="460"/>
        <w:ind w:firstLine="680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6:00Z</dcterms:created>
  <dc:creator>User</dc:creator>
  <dc:description/>
  <cp:keywords/>
  <dc:language>en-US</dc:language>
  <cp:lastModifiedBy>Administrator</cp:lastModifiedBy>
  <dcterms:modified xsi:type="dcterms:W3CDTF">2020-03-07T03:09:00Z</dcterms:modified>
  <cp:revision>11</cp:revision>
  <dc:subject/>
  <dc:title>小学2015年清明节放假及安全教育讲稿</dc:title>
</cp:coreProperties>
</file>