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餐饮浪费现象自查报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去教育下发中共中央蓟州区纪律检查委员会《工作提示函》中关于制止餐饮浪费行为的相关内容，我校根据实际情况，在全校范围内开张了“餐饮浪费”行为的自查活动，确保厉行节约、反对浪费的各项规定要求落实到位，取得实实在在的效果。具体情况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统一思想，提高认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落实“厉行节约、反对浪费”教育工作是一项严肃的政治任务。我校从学校的实际出发，切实把思想和行动统一到文件要求上来，及时召开全体教师工作会议，提高节约意识，以“厉行节约、反对浪费”为教育主题，结合宣传教育月开张系列教育活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明确职责，措施得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加强宣传，营造氛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积极宣扬“节约光荣，浪费可耻”的道德理念，通过电子屏、宣传栏、板报等形式进行宣传，同时，利用校会、班会对学生进行教育，让学生从思想上提高觉悟，行动上真正做到光盘行动，营造“厉行节约，反对浪费”的浓厚氛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加强监督，教育提示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校有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多名师生在校用午餐，为减少浪费现象，在宣传教育的基础上，每班分设一名学生干部作为食品安全监督员，负责监督本班学生餐饮浪费现象。学校主张饭菜少盛，不够再盛的原则，进行光盘行动教育，收到良好效果。目前，师生用餐基本做到文明、节约，达到预计标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小手拉大手，宣传节约道德理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家长信，对家长进行宣传。我校学生幼儿共</w:t>
      </w:r>
      <w:r>
        <w:rPr>
          <w:rFonts w:eastAsia="仿宋" w:cs="仿宋" w:ascii="仿宋" w:hAnsi="仿宋"/>
          <w:sz w:val="28"/>
          <w:szCs w:val="28"/>
        </w:rPr>
        <w:t>403</w:t>
      </w:r>
      <w:r>
        <w:rPr>
          <w:rFonts w:ascii="仿宋" w:hAnsi="仿宋" w:cs="仿宋" w:eastAsia="仿宋"/>
          <w:sz w:val="28"/>
          <w:szCs w:val="28"/>
        </w:rPr>
        <w:t>名，其中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左右的家庭都开农家院，与他人接触较多，餐饮浪费现象严重，基于此种情况，我们通过“小手拉大手”活动，动员学生做好家长的思想工作，宣扬节约思想，营造氛围，该项工作受到家长好评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丰富活动，及时总结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次活动，学校以“厉行节约拒绝浪费”宣传教育活动月为契机，引导全体学生从自身做起，从身边小事做起，提高社会责任感，争做节约的表率，增加班级体的凝聚力，把学生的自我教育和实际行动相结合，营造学校的节约氛围，使学校的校园环境、同学们的学习风气和精神面貌都有一个质的提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80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营镇镇东中心小学</w:t>
      </w:r>
    </w:p>
    <w:p>
      <w:pPr>
        <w:pStyle w:val="Normal"/>
        <w:ind w:firstLine="72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q11</dc:creator>
  <dc:description/>
  <cp:keywords/>
  <dc:language>en-US</dc:language>
  <cp:lastModifiedBy>Administrator</cp:lastModifiedBy>
  <dcterms:modified xsi:type="dcterms:W3CDTF">2020-09-28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