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bCs/>
          <w:color w:val="FF0000"/>
          <w:spacing w:val="40"/>
          <w:sz w:val="70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40"/>
          <w:sz w:val="70"/>
        </w:rPr>
        <w:t>天津市蓟州区教育局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FF0000"/>
          <w:spacing w:val="-60"/>
          <w:sz w:val="70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60"/>
          <w:sz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86055</wp:posOffset>
                </wp:positionV>
                <wp:extent cx="5709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65pt" to="445.55pt,1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880"/>
        <w:rPr>
          <w:rFonts w:ascii="宋体;SimSun" w:hAnsi="宋体;SimSun" w:eastAsia="宋体;SimSun" w:cs="宋体;SimSun"/>
          <w:b/>
          <w:b/>
          <w:bCs/>
          <w:color w:val="FF0000"/>
          <w:spacing w:val="-6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6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转发《市食安委关于迎接建党</w:t>
      </w:r>
      <w:r>
        <w:rPr>
          <w:rFonts w:eastAsia="方正小标宋简体" w:ascii="方正小标宋简体" w:hAnsi="方正小标宋简体"/>
          <w:bCs/>
          <w:sz w:val="44"/>
          <w:szCs w:val="44"/>
        </w:rPr>
        <w:t>10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周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食品安全整治“百日行动”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的通知》的通知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各镇乡中心学校、直属学校、幼儿园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近日，市食安委印发《关于迎接建党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00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周年食品安全整治“百日行动”工作方案的通知》（津食安委〔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021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〕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号），决定自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021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3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日至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31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日，在我市开展为期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00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天的食品安全整治行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现将该通知转发给你们，请各单位按照通知要求，结合教育系统已经开展的校园食品安全守护行动，分阶段开展好“百日行动”的动员部署、排查整治、督导检查以及总结评估工作，以优异成绩迎接建党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00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周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附件：市食安委关于迎接建党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00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周年食品安全整治“百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 xml:space="preserve">      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行动”工作方案的通知</w:t>
      </w:r>
    </w:p>
    <w:p>
      <w:pPr>
        <w:pStyle w:val="Normal"/>
        <w:spacing w:lineRule="exact" w:line="560"/>
        <w:ind w:firstLine="44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天津市蓟州区教育局</w:t>
      </w:r>
      <w:r>
        <w:rPr>
          <w:rFonts w:eastAsia="Times New Roman"/>
          <w:color w:val="000000"/>
          <w:kern w:val="0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73786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80"/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天津市蓟州区教育局办公室               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9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 xml:space="preserve">天津市蓟州区教育局办公室               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微软雅黑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微软雅黑" w:hAnsi="仿宋_GB2312;微软雅黑" w:eastAsia="仿宋_GB2312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4"/>
    </w:pPr>
    <w:rPr>
      <w:color w:val="00000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仿宋_GB2312;微软雅黑" w:hAnsi="仿宋_GB2312;微软雅黑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yht</dc:creator>
  <dc:description/>
  <cp:keywords/>
  <dc:language>en-US</dc:language>
  <cp:lastModifiedBy>Administrator</cp:lastModifiedBy>
  <cp:lastPrinted>2021-04-30T17:14:00Z</cp:lastPrinted>
  <dcterms:modified xsi:type="dcterms:W3CDTF">2021-04-30T09:14:00Z</dcterms:modified>
  <cp:revision>35</cp:revision>
  <dc:subject/>
  <dc:title>2006年工作总结</dc:title>
</cp:coreProperties>
</file>