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5D6264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D6264"/>
          <w:kern w:val="0"/>
          <w:sz w:val="24"/>
          <w:shd w:fill="FFFFFF" w:val="clear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天津市教育学会文件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津教学会</w:t>
      </w:r>
      <w:r>
        <w:rPr>
          <w:rFonts w:eastAsia="仿宋_GB2312" w:cs="仿宋" w:ascii="仿宋_GB2312" w:hAnsi="仿宋_GB2312"/>
          <w:sz w:val="32"/>
          <w:szCs w:val="32"/>
        </w:rPr>
        <w:t>[2021]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印发《天津市教育学会“十四五”教育科研规划课题指南》和《天津市教育学会教育科研规划课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管理办法（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修订</w:t>
      </w:r>
      <w:r>
        <w:rPr>
          <w:rFonts w:ascii="黑体;SimHei" w:hAnsi="黑体;SimHei" w:cs="黑体;SimHei" w:eastAsia="黑体;SimHei"/>
          <w:sz w:val="36"/>
          <w:szCs w:val="36"/>
        </w:rPr>
        <w:t>）》的通知</w:t>
      </w:r>
    </w:p>
    <w:p>
      <w:pPr>
        <w:pStyle w:val="Normal"/>
        <w:widowControl/>
        <w:spacing w:lineRule="exact" w:line="60"/>
        <w:jc w:val="center"/>
        <w:rPr>
          <w:rFonts w:ascii="宋体;SimSun" w:hAnsi="宋体;SimSun" w:eastAsia="黑体;SimHei" w:cs="宋体;SimSun"/>
          <w:kern w:val="0"/>
          <w:sz w:val="24"/>
          <w:szCs w:val="36"/>
          <w:shd w:fill="FFFFFF" w:val="clear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、直属单位教育学会，分支机构及相关单位：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群众性教育科研工作，引导和鼓励广大学会会员增强科研意识，积极参与教育教学研究活动，不断深化对教育教学改革的规律性认识，探索适应新时代要求的教书育人有效方式和途径，推进素质教育发展，市教育学会决定启动“十四五”期间教育科研活动。群众性教育科研活动，以习近平新时代中国特色社会主义思想为指导，深入贯彻党的十九大精神，全面落实全国教育大会精神，遵循坚持正确方向、服务实践需求、激发创新活力、弘扬优良学风的教育科研工作基本原则，依据党的十九届五中全会对“十四五”期间和二〇三五年远景目标的部署，结合本市“建设高质量教育体系”的工作要求，参照中国教育学会教育科学研究规划课题指南，研究制定《天津市教育学会“十四五”教育科研规划课题指南》（以下简称《课题指南》），修订《天津市教育学会教育科研规划课题管理办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修订）》（以下简称《管理办法》）。现将《课题指南》和《管理办法》印发给你们，并就有关事项通知如下：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申请人应具备以下条件：必须是市教育学会的个人会员；原则上具有副高级及以上职称或是单位行政负责人（中级职称的会员申请课题应有两名具有副高级职称的专家推荐）；政治素质过硬；教育观念正确；科研能力较强；遵守学术道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正确的政治方向和价值导向，坚持科学性、实践性、创新性、前瞻性。申报者可以根据课题指南的选题方向，结合本区域、本校或本人教育教学工作实际，自行拟定具体的课题题目，题目的表述要科学、严谨、简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的课题研究周期至少为两年，最长须在本规划期内完成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题申请人应依据《管理办法》的要求，认真填写《天津市教育学会“十四五”教育科研规划课题立项申请书》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同时报送电子版），并确保电子版与纸质申报一致、无误。相关表格见附件。由区、直属单位教育学会统一报送到市教育学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电子版资料以“区、直属单位编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数量”命名建立文件夹，内存每个课题的资料（以“申报人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命名）传到市教育学会课题邮箱。</w:t>
      </w:r>
      <w:r>
        <w:rPr>
          <w:rFonts w:eastAsia="仿宋" w:cs="仿宋" w:ascii="仿宋" w:hAnsi="仿宋"/>
          <w:sz w:val="32"/>
          <w:szCs w:val="32"/>
        </w:rPr>
        <w:t>tjjyxh135keti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市教育学会“十四五”教育科研规划课题立项工作，坚持面向全体会员，择优立项的原则，课题申报，综合考虑会员人数、往年科研成果情况等因素，实行指标分配，市内六区每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项；武清、宝坻、静海及滨海新区塘沽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项；新四区、蓟州、宁河及滨海新区大港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项；滨海新区汉沽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；滨海新区海滨、生态城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；滨海新区开发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师附幼、聋人学校、盲人学校、少年儿童活动中心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天津中学、复兴中学、瑞景中学、外大附校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；其他单位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、直属单位教育学会要做好组织申报工作，综合考量课题申请人、所申报课题内容等情况，严格质量标准，择优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为保证申报工作顺利进行，保证申报课题质量水平，市教育学会将适时对课题申请人进行培训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天津市教育学会教育科研规划课题自筹研究经费。课题申报需交纳立项评审咨询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批准立项后，需交纳课题管理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首次申报受理时间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天津市教育学会“十四五”教育科研规划课题指南》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天津市教育学会教育科研规划课题管理办法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修订）》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天津市教育学会“十四五”教育科研规划课题立项申请书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天津市教育学会“十四五”教育科研规划课题立项申请汇总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二一年一月二十一日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市教委、市社团局，中国教育学会学术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天津市教育学会秘书处           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Calibri" w:hAnsi="Calibri" w:eastAsia="Calibri" w:cs="Calibri"/>
          <w:kern w:val="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kern w:val="0"/>
          <w:sz w:val="32"/>
          <w:szCs w:val="32"/>
          <w:shd w:fill="FFFFFF" w:val="cle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0:00Z</dcterms:created>
  <dc:creator>萝卜家园</dc:creator>
  <dc:description/>
  <cp:keywords/>
  <dc:language>en-US</dc:language>
  <cp:lastModifiedBy>LHY</cp:lastModifiedBy>
  <dcterms:modified xsi:type="dcterms:W3CDTF">2021-01-22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