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44"/>
          <w:szCs w:val="44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方正小标宋简体;hakuyoxingshu7000"/>
          <w:sz w:val="44"/>
          <w:szCs w:val="44"/>
        </w:rPr>
      </w:pPr>
      <w:r>
        <w:rPr>
          <w:rFonts w:ascii="宋体;SimSun" w:hAnsi="宋体;SimSun" w:cs="方正小标宋简体;hakuyoxingshu7000"/>
          <w:sz w:val="44"/>
          <w:szCs w:val="44"/>
        </w:rPr>
        <w:t>关于组织“护苗</w:t>
      </w:r>
      <w:r>
        <w:rPr>
          <w:rFonts w:cs="方正小标宋简体;hakuyoxingshu7000" w:ascii="宋体;SimSun" w:hAnsi="宋体;SimSun"/>
          <w:sz w:val="44"/>
          <w:szCs w:val="44"/>
        </w:rPr>
        <w:t>·</w:t>
      </w:r>
      <w:r>
        <w:rPr>
          <w:rFonts w:ascii="宋体;SimSun" w:hAnsi="宋体;SimSun" w:cs="方正小标宋简体;hakuyoxingshu7000"/>
          <w:sz w:val="44"/>
          <w:szCs w:val="44"/>
        </w:rPr>
        <w:t>开学季”活动的通知</w:t>
      </w:r>
    </w:p>
    <w:p>
      <w:pPr>
        <w:pStyle w:val="Normal"/>
        <w:spacing w:lineRule="exact" w:line="4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各乡镇中心学校、直属学校：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依据区“扫黄打非”办公室的通知要求，区教育局在全区中小学中开展“护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开学季”活动，现将活动安排通知如下：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1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利用电子屏播放由天津广播电视台少儿频道与相关部门联合制作的“护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开学季”公益宣传片，引导中小学生端正学习态度、调整学习状态，以饱满的热情投入到新学期的学习生活，走好“开学第一步”。公益宣传片已上传至局办公网内部资料网盘法制教育文件夹，各学校可自行下载。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组织收看全体学生于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晚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9:3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收看由天津广播电视台少儿频道录制的“护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开学第一课”。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3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配合文化执法部门做好校园内非法出版物的清理工作。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4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做好宣传报送工作。将活动开展情况的过程材料（包括文字、照片）命名为“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XX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学校组织开展‘护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开学季活动’”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,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以乡镇中心校、直属学校为单位进行汇总，打包命名为“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XX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乡镇中心学校组织开展‘护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开学季活动’”，于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前发送至德育与体美劳科邮箱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jzqjyj07@tj.gov.cn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。同时，将制作的微信公众号、美篇等及时发布在蓟州教育工作群、德育工作群、“易彩津生”矩阵工作群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联系人：刘红斌  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18920250197                          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蓟州区教育局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   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2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黑体" w:cs="方正小标宋简体;hakuyoxingshu7000"/>
          <w:sz w:val="44"/>
          <w:szCs w:val="44"/>
        </w:rPr>
      </w:pPr>
      <w:r>
        <w:rPr>
          <w:rFonts w:eastAsia="仿宋_GB2312;黑体" w:cs="方正小标宋简体;hakuyoxingshu7000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方正小标宋简体;hakuyoxingshu7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方正小标宋简体;hakuyoxingshu7000"/>
          <w:sz w:val="44"/>
          <w:szCs w:val="44"/>
        </w:rPr>
        <w:t>护苗</w:t>
      </w:r>
      <w:r>
        <w:rPr>
          <w:rFonts w:cs="方正小标宋简体;hakuyoxingshu7000" w:ascii="宋体;SimSun" w:hAnsi="宋体;SimSun"/>
          <w:sz w:val="44"/>
          <w:szCs w:val="44"/>
        </w:rPr>
        <w:t>·</w:t>
      </w:r>
      <w:r>
        <w:rPr>
          <w:rFonts w:ascii="宋体;SimSun" w:hAnsi="宋体;SimSun" w:cs="方正小标宋简体;hakuyoxingshu7000"/>
          <w:sz w:val="44"/>
          <w:szCs w:val="44"/>
        </w:rPr>
        <w:t>开学季”活动通知</w:t>
      </w:r>
    </w:p>
    <w:p>
      <w:pPr>
        <w:pStyle w:val="Normal"/>
        <w:spacing w:lineRule="exact" w:line="4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为引导中小学生端正学习态度、调整学习状态，以饱满的热情投入到新学期的学习生活，走好“开学第一步”。根据上级要求，请家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晚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9:3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与学生一起收看由天津广播电视台少儿频道录制的“护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开学第一课”。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2:00Z</dcterms:created>
  <dc:creator>dell</dc:creator>
  <dc:description/>
  <cp:keywords/>
  <dc:language>en-US</dc:language>
  <cp:lastModifiedBy>Administrator</cp:lastModifiedBy>
  <cp:lastPrinted>2021-02-26T09:03:00Z</cp:lastPrinted>
  <dcterms:modified xsi:type="dcterms:W3CDTF">2021-02-26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