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学籍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许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女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汉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曾用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904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国学籍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1202252009041201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班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小学</w:t>
            </w:r>
            <w:r>
              <w:rPr/>
              <w:t>201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02252009041201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年级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小学</w:t>
            </w:r>
            <w:r>
              <w:rPr/>
              <w:t>2016</w:t>
            </w:r>
            <w:r>
              <w:rPr/>
              <w:t>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户籍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天津市县蓟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天津市蓟州区下营镇镇东中心小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港澳台侨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否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就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走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受过学前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留守儿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户口属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天津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家庭地址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下营镇北车道峪村西区</w:t>
            </w:r>
            <w:r>
              <w:rPr/>
              <w:t>42</w:t>
            </w:r>
            <w:r>
              <w:rPr/>
              <w:t xml:space="preserve">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简历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31"/>
              <w:gridCol w:w="31"/>
              <w:gridCol w:w="31"/>
              <w:gridCol w:w="31"/>
              <w:gridCol w:w="31"/>
            </w:tblGrid>
            <w:tr>
              <w:trPr>
                <w:trHeight w:val="1" w:hRule="atLeast"/>
              </w:trPr>
              <w:tc>
                <w:tcPr>
                  <w:tcW w:w="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起始日期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终止日期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单位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内容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担任职务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证明人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监护人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62"/>
              <w:gridCol w:w="62"/>
            </w:tblGrid>
            <w:tr>
              <w:trPr>
                <w:trHeight w:val="1" w:hRule="atLeast"/>
              </w:trPr>
              <w:tc>
                <w:tcPr>
                  <w:tcW w:w="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关系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母亲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果继娟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1375234145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父亲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许福明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1368211636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学籍变动情况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受控字段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变更前值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变更后值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49</Words>
  <CharactersWithSpaces>28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7:00Z</dcterms:created>
  <dc:creator>alien</dc:creator>
  <dc:description/>
  <cp:keywords/>
  <dc:language>en-US</dc:language>
  <cp:lastModifiedBy>alien</cp:lastModifiedBy>
  <dcterms:modified xsi:type="dcterms:W3CDTF">2017-06-15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