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报送义务教育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课后服务开展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乡中心校和直属中小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教育部《关于做好义务教育课后服务开展情况报送工作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市教委《关于报送义务教育学校课后服务开展情况的通知》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镇乡中心校做好</w:t>
      </w:r>
      <w:r>
        <w:rPr>
          <w:rFonts w:ascii="仿宋" w:hAnsi="仿宋" w:cs="仿宋" w:eastAsia="仿宋"/>
          <w:sz w:val="32"/>
          <w:szCs w:val="32"/>
        </w:rPr>
        <w:t>摸底统计辖区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义务教育学校课后服务开展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属中小学做好</w:t>
      </w:r>
      <w:r>
        <w:rPr>
          <w:rFonts w:ascii="仿宋" w:hAnsi="仿宋" w:cs="仿宋" w:eastAsia="仿宋"/>
          <w:sz w:val="32"/>
          <w:szCs w:val="32"/>
        </w:rPr>
        <w:t>摸底统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义务教育课后服务开展情况，包括开展课后服务学校数，参与学生数、教师数等情况，并填报《义务教育课后服务开展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》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具体工作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为促进学生健康成长，帮助家长解决接送学生的困难，市教委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门印发《市教委 市人力社保局 市财政局关于在我市中小学开展课后服务工作的通知》（津教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）。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学期开始，在全市开展中小学生课后服务工作。每天下午放学以后安排学生课后服务，学生课后服务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则上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结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义务教育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学时间不早于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可视为开展了课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城区、镇区、乡村学校分类与教育事业统计口径一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洇溜镇中心小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官庄镇中心小学</w:t>
      </w:r>
      <w:r>
        <w:rPr>
          <w:rFonts w:ascii="仿宋" w:hAnsi="仿宋" w:cs="仿宋" w:eastAsia="仿宋"/>
          <w:sz w:val="32"/>
          <w:szCs w:val="32"/>
        </w:rPr>
        <w:t>、官庄镇南营中心小学、官庄镇贾各庄中心小学、官庄镇大彩各庄中心小学、许家台镇中心小学、上仓镇中心小学、上仓镇河西中心小学、上仓镇仓前庄中心小学、礼明庄镇徐各庄中心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教育事业统计口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于城区学校，盘山初级中学</w:t>
      </w:r>
      <w:r>
        <w:rPr>
          <w:rFonts w:ascii="仿宋" w:hAnsi="仿宋" w:cs="仿宋" w:eastAsia="仿宋"/>
          <w:sz w:val="32"/>
          <w:szCs w:val="32"/>
        </w:rPr>
        <w:t>、官庄镇南营初级中学、许家台镇初级中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仓镇初级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上</w:t>
      </w:r>
      <w:r>
        <w:rPr>
          <w:rFonts w:ascii="仿宋" w:hAnsi="仿宋" w:cs="仿宋" w:eastAsia="仿宋"/>
          <w:sz w:val="32"/>
          <w:szCs w:val="32"/>
        </w:rPr>
        <w:t>仓镇东塔初级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教育事业统计口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于城区学校，请涉及到上述学校的镇乡中心校在填报时注意区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本表格所有数据不包括寄宿制学校和寄宿制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九年一贯制学校、十二年一贯制学校和完全中学的校数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初中学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九年一贯制学校、十二年一贯制学校和完全中学义务教育阶段的学生数、教师数按实际教育层次分别计入对应教育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参与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服务教师数指学校在职教职工参与人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乡中心校负责统计汇总本辖区所属学校的情况，务必注意要按照</w:t>
      </w:r>
      <w:r>
        <w:rPr>
          <w:rFonts w:ascii="仿宋" w:hAnsi="仿宋" w:cs="仿宋" w:eastAsia="仿宋"/>
          <w:sz w:val="32"/>
          <w:szCs w:val="32"/>
        </w:rPr>
        <w:t>教育事业统计口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区分城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区和乡村学校。直属单位单独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报表格应注意标注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务必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午下班前将</w:t>
      </w:r>
      <w:r>
        <w:rPr>
          <w:rFonts w:ascii="仿宋" w:hAnsi="仿宋" w:cs="仿宋" w:eastAsia="仿宋"/>
          <w:sz w:val="32"/>
          <w:szCs w:val="32"/>
        </w:rPr>
        <w:t>《义务教育课后服务开展情况统计表》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办公网任务报送至教育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曹继彬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38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288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2:00Z</dcterms:created>
  <dc:creator>Micorosoft</dc:creator>
  <dc:description/>
  <dc:language>en-US</dc:language>
  <cp:lastModifiedBy>顺其自然</cp:lastModifiedBy>
  <cp:lastPrinted>2021-05-10T11:32:00Z</cp:lastPrinted>
  <dcterms:modified xsi:type="dcterms:W3CDTF">2021-05-10T05:07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032EF6246A7B75D6D7D1F91C002</vt:lpwstr>
  </property>
  <property fmtid="{D5CDD505-2E9C-101B-9397-08002B2CF9AE}" pid="3" name="KSOProductBuildVer">
    <vt:lpwstr>2052-11.1.0.10495</vt:lpwstr>
  </property>
</Properties>
</file>