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朋辈、班级、年级、学校四级预警机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下营镇镇东中心小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0.10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朋辈、班级、年级、学校四级预警机制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</w:t>
      </w:r>
      <w:r>
        <w:rPr>
          <w:sz w:val="28"/>
          <w:szCs w:val="28"/>
        </w:rPr>
        <w:t>贯彻落实</w:t>
      </w:r>
      <w:r>
        <w:rPr>
          <w:sz w:val="28"/>
          <w:szCs w:val="28"/>
        </w:rPr>
        <w:t>市教委关于进一步加强中小学生心理健康教育的若干举措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一步增强中小学生心理健康教育的针对性，积极应对新冠疫情对学生心理健康带来的冲击，立足提高中小学生抗压、抗打击和抗挫折能力，以学生发展为本，遵循学生身心发展规律，坚持积极心理学的态度和发展心理学的理念，培养青少年学生尊重生命、热爱生活、积极乐观、坚韧阳光、和谐向上的心理素养，制定如下朋辈、班级、年级、学校四级预警机制。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朋辈预警由班干部负责，班主任要积极引导学生干部发挥好信息采集器作用，发现苗头情况迅速汇报，让心理需要帮助的学生得到及时帮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级预警由班主任负责，全体教师、职工要共同发挥作用，积极关注学生遇到困难或表现异常情况，及时反馈班主任，将心理问题解决在萌芽状态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年级预警由教研组长负责，指导班主任加强与学生谈心谈话、走访交流，做到观察敏锐、信息通畅，及时发现学生心理问题，协同学校做好心理健康工作。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预警由学校心理健康室负责，制定科学的工作预案，建立心理危机学生诊疗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干预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转介的绿色通道，及时为心理危机学生提供心理辅导、帮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0"/>
        <w:jc w:val="center"/>
        <w:rPr>
          <w:sz w:val="28"/>
          <w:szCs w:val="28"/>
        </w:rPr>
      </w:pPr>
      <w:r>
        <w:rPr>
          <w:sz w:val="28"/>
          <w:szCs w:val="28"/>
        </w:rPr>
        <w:t>下营镇镇东中心小学</w:t>
      </w:r>
    </w:p>
    <w:p>
      <w:pPr>
        <w:pStyle w:val="Normal"/>
        <w:ind w:firstLine="411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修订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5:00Z</dcterms:created>
  <dc:creator>Administrator</dc:creator>
  <dc:description/>
  <dc:language>en-US</dc:language>
  <cp:lastModifiedBy>tq111</cp:lastModifiedBy>
  <cp:lastPrinted>2020-10-12T14:04:00Z</cp:lastPrinted>
  <dcterms:modified xsi:type="dcterms:W3CDTF">2020-10-1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