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校共育，为学生心理健康成长护航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长是孩子的第一任教师，家庭教育是学生健康成长中不可或缺的一个重要环节。家庭的教育方式对孩子的心理健康问题带来的影响不可忽视。为做好家庭教育工作，营造和谐的家庭环境，切实加强家校合作共育，共同引导学生提高承受挫折、适应环境的能力。下营镇镇东中心小学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组织全体学生观看心理成长课《扎根沃土、心向阳光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心理健康教育活动针对如何疏导心理困惑、烦恼等问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进行了充分说明，对学生形成健全的人格、提高学生适应能力以及学生身心健康发展均起到促进作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心理健康是形成完善人格的基础，为保障孩子们在家、在校都保持积极乐观的心态，下营镇镇东中心小学对学校部分学生进行团体心理辅导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活动是我校促进家校沟通的一项重要内容，对于帮助与引导家长们掌握家庭教育的科学知识与方法，促进亲子家庭和谐发挥积极的作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颖</cp:lastModifiedBy>
  <dcterms:modified xsi:type="dcterms:W3CDTF">2021-03-18T05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