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镇东小学疫情防控期间晨午检制度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预防新冠肺炎及各种流行性传染病在校园内发生，根据蓟州区教育系统新型肺炎疫情防控指挥部文件《关于提前部署中小学校和幼儿园复学复课疫情防控工作的通知》文件精神，实行学生在校晨午检，结合学校实际情况，制定晨午检制度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早到校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检查学生是否佩戴口罩，对于未戴人员学校及时发放一次性口罩或与家长联系，待佩戴好口罩后方可进校。等待地点：校外接送区安全区域或隔离室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值班教师（班主任）负责检测学生体温，</w:t>
      </w:r>
      <w:r>
        <w:rPr>
          <w:rFonts w:ascii="仿宋" w:hAnsi="仿宋" w:cs="仿宋" w:eastAsia="仿宋"/>
          <w:sz w:val="28"/>
          <w:szCs w:val="28"/>
        </w:rPr>
        <w:t>体温正常方可入校。对发热人员，立即通知家长，家长立即带孩子到区定点医院发热门诊就诊。学校做好追踪，发现情况及时上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利用学生随身携带的“小程序码”进行扫码，扫码结束后方可进校。</w:t>
      </w:r>
      <w:r>
        <w:rPr>
          <w:rFonts w:ascii="仿宋" w:hAnsi="仿宋" w:cs="仿宋" w:eastAsia="仿宋"/>
          <w:sz w:val="28"/>
          <w:szCs w:val="28"/>
        </w:rPr>
        <w:t>如乘坐公共交通工具</w:t>
      </w:r>
      <w:r>
        <w:rPr>
          <w:rFonts w:ascii="仿宋" w:hAnsi="仿宋" w:cs="仿宋" w:eastAsia="仿宋"/>
          <w:sz w:val="28"/>
          <w:szCs w:val="28"/>
        </w:rPr>
        <w:t>的学生</w:t>
      </w:r>
      <w:r>
        <w:rPr>
          <w:rFonts w:ascii="仿宋" w:hAnsi="仿宋" w:cs="仿宋" w:eastAsia="仿宋"/>
          <w:sz w:val="28"/>
          <w:szCs w:val="28"/>
        </w:rPr>
        <w:t>，到学校后马上用流动水洗手。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二、上午第一节课前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幼儿园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每天</w:t>
      </w:r>
      <w:r>
        <w:rPr>
          <w:rFonts w:ascii="仿宋" w:hAnsi="仿宋" w:cs="仿宋" w:eastAsia="仿宋"/>
          <w:sz w:val="28"/>
          <w:szCs w:val="28"/>
        </w:rPr>
        <w:t>上午进入班级</w:t>
      </w:r>
      <w:r>
        <w:rPr>
          <w:rFonts w:ascii="仿宋" w:hAnsi="仿宋" w:cs="仿宋" w:eastAsia="仿宋"/>
          <w:sz w:val="28"/>
          <w:szCs w:val="28"/>
        </w:rPr>
        <w:t>前，卫生保健人员或班级教师对儿童健康状况进行询问与观察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小学：每天上午第一节课前，班主任对学生</w:t>
      </w:r>
      <w:r>
        <w:rPr>
          <w:rFonts w:ascii="仿宋" w:hAnsi="仿宋" w:cs="仿宋" w:eastAsia="仿宋"/>
          <w:sz w:val="28"/>
          <w:szCs w:val="28"/>
        </w:rPr>
        <w:t>学生健康状况进行询问与观察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午检（下午第一节课前）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幼儿园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每天下午第一节课前，卫生保健人员或班级教师对儿童健康状况进行询问与观察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并再测量一次体温，做好记录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小学：每天下午第一节课前，班主任对学生</w:t>
      </w:r>
      <w:r>
        <w:rPr>
          <w:rFonts w:ascii="仿宋" w:hAnsi="仿宋" w:cs="仿宋" w:eastAsia="仿宋"/>
          <w:sz w:val="28"/>
          <w:szCs w:val="28"/>
        </w:rPr>
        <w:t>学生健康状况进行询问与观察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新冠肺炎相关症状询问和观察要点为：发热、咳嗽、乏力、呼吸不畅、腹泻、流涕、咳痰等。其他传染病相关症状询问和观察要点为：发热、皮疹或疱疹（眼结膜、皮肤、口腔黏膜）、消化系统症状（呕吐、腹泻、腹痛）、腮腺肿痛、黄疸、结膜充血、头痛、精神状态不佳等。如果晨检中发现学生出现有关症状，立即告知学校疫情报告人，向其发放一次性医用口罩，由应急处置人员，将其转至隔离房间等待，通知其家长，并做好记录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相关要求：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在晨午检中查出体温在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及以上的学生及教师，要立即要求</w:t>
      </w:r>
      <w:r>
        <w:rPr>
          <w:rFonts w:ascii="仿宋" w:hAnsi="仿宋" w:cs="仿宋" w:eastAsia="仿宋"/>
          <w:sz w:val="28"/>
          <w:szCs w:val="28"/>
        </w:rPr>
        <w:t>到区定点医院发热门诊就诊。学校做好追踪，发现情况及时上报</w:t>
      </w:r>
      <w:r>
        <w:rPr>
          <w:rFonts w:ascii="仿宋" w:hAnsi="仿宋" w:cs="仿宋" w:eastAsia="仿宋"/>
          <w:sz w:val="28"/>
          <w:szCs w:val="28"/>
        </w:rPr>
        <w:t>。待病情痊愈，携带医院病愈证明，才能复学复工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班主任做好体温异常学生家长的思想工作，做好相关的政策宣传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所有人员要高度重视，认真组织实施，确保各种传染病不在校园发生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其他人员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实施人员登记管控。强化出入校园的教职工健康检测与登记和津门战疫扫码工作，严控进校人员管理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对出入校园的车辆、人员做好登记，检测出入人员体温，对发热人员，立即通知</w:t>
      </w:r>
      <w:r>
        <w:rPr>
          <w:rFonts w:ascii="仿宋" w:hAnsi="仿宋" w:cs="仿宋" w:eastAsia="仿宋"/>
          <w:sz w:val="28"/>
          <w:szCs w:val="28"/>
        </w:rPr>
        <w:t>其家人并</w:t>
      </w:r>
      <w:r>
        <w:rPr>
          <w:rFonts w:ascii="仿宋" w:hAnsi="仿宋" w:cs="仿宋" w:eastAsia="仿宋"/>
          <w:sz w:val="28"/>
          <w:szCs w:val="28"/>
        </w:rPr>
        <w:t>到区定点医院发热门诊就诊。学校做好追踪，发现情况及时上报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无特殊需要，校外人员一律不得进入校园。必须进校的，</w:t>
      </w:r>
      <w:r>
        <w:rPr>
          <w:rFonts w:ascii="仿宋" w:hAnsi="仿宋" w:cs="仿宋" w:eastAsia="仿宋"/>
          <w:sz w:val="28"/>
          <w:szCs w:val="28"/>
        </w:rPr>
        <w:t>首先上报学校第一责任人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经同意，</w:t>
      </w:r>
      <w:r>
        <w:rPr>
          <w:rFonts w:ascii="仿宋" w:hAnsi="仿宋" w:cs="仿宋" w:eastAsia="仿宋"/>
          <w:sz w:val="28"/>
          <w:szCs w:val="28"/>
        </w:rPr>
        <w:t>进行身份核验和体温检测，必须佩戴口罩，尽量避免在校内流动，原则上不在校内就餐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送学生上学车辆一律不准入校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30:00Z</dcterms:created>
  <dc:creator>微软用户</dc:creator>
  <dc:description/>
  <cp:keywords/>
  <dc:language>en-US</dc:language>
  <cp:lastModifiedBy>Administrator</cp:lastModifiedBy>
  <cp:lastPrinted>2019-11-20T11:07:00Z</cp:lastPrinted>
  <dcterms:modified xsi:type="dcterms:W3CDTF">2020-02-25T03:26:00Z</dcterms:modified>
  <cp:revision>8</cp:revision>
  <dc:subject/>
  <dc:title>镇东小学晨午检制度</dc:title>
</cp:coreProperties>
</file>