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下营镇青年教师基本功竞赛活动安排</w:t>
      </w:r>
    </w:p>
    <w:p>
      <w:pPr>
        <w:pStyle w:val="Normal"/>
        <w:snapToGrid w:val="false"/>
        <w:spacing w:lineRule="exact" w:line="560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自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，我镇每年都有新教师融入到小学教师队伍，为我镇教育增添了新的力量。为帮助新教师尽快熟悉教师职业，尽快适应教育工作，充分发挥学历水平高，综合素质强的人力优势。通过专业理论学习、教研活动、帮教结对子、跟踪培养等多种形式，弥补教育专业知识与经验不足，不断提高职业素养和水平，早日成为学校教学骨干，拟组织青年教师基本功竞赛活动，具体安排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加人员：自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以来参加工作的青年教师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竞赛内容：毛笔字、粉笔字、钢笔字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竞赛时间：第十三周（具体时间另行通知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竞赛地点：下营镇初级中学餐厅二楼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竞赛方法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毛笔字、钢笔字、粉笔字，统一提供书写内容，限时完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由中心校组织评委小组，各校挑选一名书法好的教师担任评委。评出新教师基本功竞赛一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、二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、三等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报名办法： 各校于第十二周周三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）前将报名表上传中心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要求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各位教师自带毛笔、墨汁、钢笔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参赛教师要认真做准备，赛出高水平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：青年教师基本功竞赛报名表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下营镇中心学校</w:t>
      </w:r>
    </w:p>
    <w:p>
      <w:pPr>
        <w:pStyle w:val="Normal"/>
        <w:ind w:firstLine="56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1:00Z</dcterms:created>
  <dc:creator>我的文件</dc:creator>
  <dc:description/>
  <cp:keywords/>
  <dc:language>en-US</dc:language>
  <cp:lastModifiedBy>TQ11</cp:lastModifiedBy>
  <dcterms:modified xsi:type="dcterms:W3CDTF">2018-05-11T00:29:00Z</dcterms:modified>
  <cp:revision>18</cp:revision>
  <dc:subject/>
  <dc:title>蓟州区教研室小学语文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