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蓟县新学期接送学生幼儿车辆登记备案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案学校：蓟县下营镇镇东小学     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/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5"/>
        <w:gridCol w:w="1031"/>
        <w:gridCol w:w="312"/>
        <w:gridCol w:w="1285"/>
        <w:gridCol w:w="81"/>
        <w:gridCol w:w="507"/>
        <w:gridCol w:w="1271"/>
        <w:gridCol w:w="16"/>
        <w:gridCol w:w="521"/>
        <w:gridCol w:w="573"/>
        <w:gridCol w:w="432"/>
        <w:gridCol w:w="1264"/>
        <w:gridCol w:w="1657"/>
      </w:tblGrid>
      <w:tr>
        <w:trPr>
          <w:trHeight w:val="362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建国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蓟县下营镇刘庄子村</w:t>
            </w:r>
          </w:p>
        </w:tc>
      </w:tr>
      <w:tr>
        <w:trPr>
          <w:trHeight w:val="380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22519790201141x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163179588</w:t>
            </w:r>
          </w:p>
        </w:tc>
      </w:tr>
      <w:tr>
        <w:trPr>
          <w:trHeight w:val="362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类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中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载人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牌号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京</w:t>
            </w:r>
            <w:r>
              <w:rPr>
                <w:rFonts w:eastAsia="仿宋" w:cs="仿宋" w:ascii="仿宋" w:hAnsi="仿宋"/>
                <w:sz w:val="32"/>
                <w:szCs w:val="32"/>
              </w:rPr>
              <w:t>EB8159</w:t>
            </w:r>
          </w:p>
        </w:tc>
      </w:tr>
      <w:tr>
        <w:trPr>
          <w:trHeight w:val="371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购置时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5.1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正常检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</w:tr>
      <w:tr>
        <w:trPr>
          <w:trHeight w:val="406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行线路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庄子村—镇东小学</w:t>
            </w:r>
          </w:p>
        </w:tc>
      </w:tr>
      <w:tr>
        <w:trPr>
          <w:trHeight w:val="188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运行路线是否存在安全问题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该段路属于津围二线建设中，车辆比较多、乱，道路宽度变窄，存在交通安全隐患。</w:t>
            </w:r>
          </w:p>
        </w:tc>
      </w:tr>
      <w:tr>
        <w:trPr>
          <w:trHeight w:val="362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建国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驾车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驾驶年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驾驶证是否有效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</w:tr>
      <w:tr>
        <w:trPr>
          <w:trHeight w:val="232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级监督员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金友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方监督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叔明</w:t>
            </w:r>
          </w:p>
        </w:tc>
      </w:tr>
      <w:tr>
        <w:trPr>
          <w:trHeight w:val="362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送学生信息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陈欣阳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李宏达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赵雨萱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刘翔宇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刘芮颖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刘紫阳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201178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黄鑫源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227271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王瑾萱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261431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魏茹文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161363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魏宇卿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022430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路宽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201259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桐言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022457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赵钰轩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022800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徐浩轩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520006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赵子涵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021269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封宇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于庄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18289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梦涵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88221222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思宇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520681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勃忱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520577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俊辉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325729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子恒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022453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政川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021228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浩洋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山子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226560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浩然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于庄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2075237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浩然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221029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湘垚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58022225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赵竟鑫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2225593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赵雅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213588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王可涵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228991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刘博恩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2227692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孙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52133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宏炎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227410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金梦媛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522287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刘阁杨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7195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陈欣琳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213932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震玮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022366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李思莹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山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439" w:leader="none"/>
              </w:tabs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00488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路畅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228294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刘雨林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022235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刘畅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821822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陈欣炜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32038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菊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2224140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此表学校存档。      校方审核人：王叔明   车主：赵建国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3:00Z</dcterms:created>
  <dc:creator>Administrator</dc:creator>
  <dc:description/>
  <cp:keywords/>
  <dc:language>en-US</dc:language>
  <cp:lastModifiedBy>下营镇东小学</cp:lastModifiedBy>
  <cp:lastPrinted>2017-10-25T15:11:00Z</cp:lastPrinted>
  <dcterms:modified xsi:type="dcterms:W3CDTF">2018-09-03T08:53:00Z</dcterms:modified>
  <cp:revision>98</cp:revision>
  <dc:subject/>
  <dc:title>附件3：     蓟县接送学生幼儿车辆备案表</dc:title>
</cp:coreProperties>
</file>