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蓟县新学期接送学生幼儿车辆登记备案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案学校：蓟县下营镇镇东小学   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/>
        <w:t>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5"/>
        <w:gridCol w:w="1031"/>
        <w:gridCol w:w="312"/>
        <w:gridCol w:w="1285"/>
        <w:gridCol w:w="81"/>
        <w:gridCol w:w="507"/>
        <w:gridCol w:w="1271"/>
        <w:gridCol w:w="16"/>
        <w:gridCol w:w="521"/>
        <w:gridCol w:w="573"/>
        <w:gridCol w:w="432"/>
        <w:gridCol w:w="1264"/>
        <w:gridCol w:w="1657"/>
      </w:tblGrid>
      <w:tr>
        <w:trPr>
          <w:trHeight w:val="375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福旺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蓟县下营镇刘庄子村</w:t>
            </w:r>
          </w:p>
        </w:tc>
      </w:tr>
      <w:tr>
        <w:trPr>
          <w:trHeight w:val="39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20009459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类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载人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牌号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津</w:t>
            </w:r>
            <w:r>
              <w:rPr>
                <w:rFonts w:eastAsia="仿宋" w:cs="仿宋" w:ascii="仿宋" w:hAnsi="仿宋"/>
                <w:sz w:val="32"/>
                <w:szCs w:val="32"/>
              </w:rPr>
              <w:t>QD1561</w:t>
            </w:r>
          </w:p>
        </w:tc>
      </w:tr>
      <w:tr>
        <w:trPr>
          <w:trHeight w:val="384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购置时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09.11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正常检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行线路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庄子村—镇东小学</w:t>
            </w:r>
          </w:p>
        </w:tc>
      </w:tr>
      <w:tr>
        <w:trPr>
          <w:trHeight w:val="195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运行路线是否存在安全问题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该段路属于津围二线建设中，车辆比较多、乱，道路宽度变窄，存在交通安全隐患。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福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驾车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驾驶年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驾驶证是否有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级监督员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金友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方监督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叔明</w:t>
            </w:r>
          </w:p>
        </w:tc>
      </w:tr>
      <w:tr>
        <w:trPr>
          <w:trHeight w:val="375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送学生信息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妮娜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223975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璐瑶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22337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天宇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718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翟新月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222805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佳鑫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200094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旌旗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308746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此表学校存档。      校方审核人：王叔明   车主：田福旺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3:00Z</dcterms:created>
  <dc:creator>Administrator</dc:creator>
  <dc:description/>
  <cp:keywords/>
  <dc:language>en-US</dc:language>
  <cp:lastModifiedBy>下营镇东小学</cp:lastModifiedBy>
  <cp:lastPrinted>2018-09-03T16:43:00Z</cp:lastPrinted>
  <dcterms:modified xsi:type="dcterms:W3CDTF">2018-09-03T08:43:00Z</dcterms:modified>
  <cp:revision>65</cp:revision>
  <dc:subject/>
  <dc:title>附件3：     蓟县接送学生幼儿车辆备案表</dc:title>
</cp:coreProperties>
</file>