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蓟县新学期接送学生幼儿车辆登记备案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案学校：蓟县下营镇镇东小学    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/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"/>
        <w:gridCol w:w="1031"/>
        <w:gridCol w:w="312"/>
        <w:gridCol w:w="1285"/>
        <w:gridCol w:w="81"/>
        <w:gridCol w:w="507"/>
        <w:gridCol w:w="1271"/>
        <w:gridCol w:w="16"/>
        <w:gridCol w:w="521"/>
        <w:gridCol w:w="573"/>
        <w:gridCol w:w="432"/>
        <w:gridCol w:w="1264"/>
        <w:gridCol w:w="1657"/>
      </w:tblGrid>
      <w:tr>
        <w:trPr>
          <w:trHeight w:val="37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福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蓟县下营镇刘庄子村</w:t>
            </w:r>
          </w:p>
        </w:tc>
      </w:tr>
      <w:tr>
        <w:trPr>
          <w:trHeight w:val="39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0009459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类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中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载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牌号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津</w:t>
            </w:r>
            <w:r>
              <w:rPr>
                <w:rFonts w:eastAsia="仿宋" w:cs="仿宋" w:ascii="仿宋" w:hAnsi="仿宋"/>
                <w:sz w:val="32"/>
                <w:szCs w:val="32"/>
              </w:rPr>
              <w:t>B21505</w:t>
            </w:r>
          </w:p>
        </w:tc>
      </w:tr>
      <w:tr>
        <w:trPr>
          <w:trHeight w:val="384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购置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.8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正常检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线路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东山村—刘庄子村—镇东小学</w:t>
            </w:r>
          </w:p>
        </w:tc>
      </w:tr>
      <w:tr>
        <w:trPr>
          <w:trHeight w:val="19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运行路线是否存在安全问题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该段路属于津围二线建设中，车辆比较多、乱，道路宽度变窄，存在交通安全隐患。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福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驾车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年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证是否有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级监督员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金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方监督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叔明</w:t>
            </w:r>
          </w:p>
        </w:tc>
      </w:tr>
      <w:tr>
        <w:trPr>
          <w:trHeight w:val="37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送学生信息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若曦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琳鑫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茗磊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紫萱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晨轩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520539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昊成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2737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正恩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24863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瞳垚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229446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淅媛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922573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立泽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22381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刘阳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922573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朝阳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04313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一珊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00094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昊天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18289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子涵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021022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梓瑶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021804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奕萱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224559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鑫雨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2022399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29697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鑫林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343018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永鑫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山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221792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雨萌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521948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颢月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221237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金霜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322036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正基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0689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雨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1809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清颖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224484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镱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322410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名扬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226806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丽彬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56922848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林栎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山子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225297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此表学校存档。      校方审核人：王叔明   车主：田福旺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Administrator</dc:creator>
  <dc:description/>
  <cp:keywords/>
  <dc:language>en-US</dc:language>
  <cp:lastModifiedBy>下营镇东小学</cp:lastModifiedBy>
  <cp:lastPrinted>2018-09-03T16:41:00Z</cp:lastPrinted>
  <dcterms:modified xsi:type="dcterms:W3CDTF">2018-09-03T08:41:00Z</dcterms:modified>
  <cp:revision>113</cp:revision>
  <dc:subject/>
  <dc:title>附件3：     蓟县接送学生幼儿车辆备案表</dc:title>
</cp:coreProperties>
</file>