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蓟县新学期接送学生幼儿车辆登记备案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学校：蓟县下营镇镇东小学     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/>
        <w:t>日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1"/>
        <w:gridCol w:w="1037"/>
        <w:gridCol w:w="317"/>
        <w:gridCol w:w="1367"/>
        <w:gridCol w:w="104"/>
        <w:gridCol w:w="408"/>
        <w:gridCol w:w="1271"/>
        <w:gridCol w:w="10"/>
        <w:gridCol w:w="527"/>
        <w:gridCol w:w="552"/>
        <w:gridCol w:w="444"/>
        <w:gridCol w:w="1266"/>
        <w:gridCol w:w="1664"/>
      </w:tblGrid>
      <w:tr>
        <w:trPr>
          <w:trHeight w:val="238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志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蓟县下营镇青山岭村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225197907281419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22292500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类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型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载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牌号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津</w:t>
            </w:r>
            <w:r>
              <w:rPr>
                <w:rFonts w:eastAsia="仿宋" w:cs="仿宋" w:ascii="仿宋" w:hAnsi="仿宋"/>
                <w:sz w:val="32"/>
                <w:szCs w:val="32"/>
              </w:rPr>
              <w:t>B29789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购置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.1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正常检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</w:tr>
      <w:tr>
        <w:trPr>
          <w:trHeight w:val="718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线路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山岭村—镇东小学</w:t>
            </w:r>
          </w:p>
        </w:tc>
      </w:tr>
      <w:tr>
        <w:trPr>
          <w:trHeight w:val="322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运行路线是否存在安全问题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段路途较远，坡度大，转弯较急，又属于旅游区，车辆较多，存在一定的安全隐患。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志刚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驾车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年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驾驶证是否有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级监督员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桂良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方监督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永全</w:t>
            </w:r>
          </w:p>
        </w:tc>
      </w:tr>
      <w:tr>
        <w:trPr>
          <w:trHeight w:val="644" w:hRule="atLeast"/>
        </w:trPr>
        <w:tc>
          <w:tcPr>
            <w:tcW w:w="9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送学生信息</w:t>
            </w:r>
          </w:p>
        </w:tc>
      </w:tr>
      <w:tr>
        <w:trPr>
          <w:trHeight w:val="2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欣桐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21945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晨曦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720604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景博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语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225137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若熙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13045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子萱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122322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昕沂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113188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子航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05783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继尧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11381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云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2292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联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20300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红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021145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宇涵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121907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佳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224193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滢如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9200590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可欣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719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俊浩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458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婧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22015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林阁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02935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誉宝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2028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轩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2202282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轩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2292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一方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6180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国栋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220894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辰玮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2190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籽薪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523179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心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220868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雅琪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206662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文宇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520208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宇恒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26617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闻津萱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山岭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021407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30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学校存档。   校方审核人：王叔明       车主：赵志刚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3:00Z</dcterms:created>
  <dc:creator>Administrator</dc:creator>
  <dc:description/>
  <cp:keywords/>
  <dc:language>en-US</dc:language>
  <cp:lastModifiedBy>下营镇东小学</cp:lastModifiedBy>
  <cp:lastPrinted>2018-09-03T16:32:00Z</cp:lastPrinted>
  <dcterms:modified xsi:type="dcterms:W3CDTF">2018-09-03T08:32:00Z</dcterms:modified>
  <cp:revision>67</cp:revision>
  <dc:subject/>
  <dc:title>附件3：     蓟县接送学生幼儿车辆备案表</dc:title>
</cp:coreProperties>
</file>