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"/>
        <w:gridCol w:w="1056"/>
        <w:gridCol w:w="387"/>
        <w:gridCol w:w="1916"/>
        <w:gridCol w:w="28"/>
        <w:gridCol w:w="461"/>
        <w:gridCol w:w="304"/>
        <w:gridCol w:w="689"/>
        <w:gridCol w:w="202"/>
        <w:gridCol w:w="238"/>
        <w:gridCol w:w="720"/>
        <w:gridCol w:w="285"/>
        <w:gridCol w:w="674"/>
        <w:gridCol w:w="1788"/>
        <w:gridCol w:w="7"/>
      </w:tblGrid>
      <w:tr>
        <w:trPr>
          <w:trHeight w:val="55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宝红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县下营镇北车道峪村</w:t>
            </w:r>
          </w:p>
        </w:tc>
      </w:tr>
      <w:tr>
        <w:trPr>
          <w:trHeight w:val="12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25197404141414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2222512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型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载人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</w:t>
            </w:r>
            <w:r>
              <w:rPr>
                <w:rFonts w:eastAsia="仿宋" w:cs="仿宋" w:ascii="仿宋" w:hAnsi="仿宋"/>
                <w:sz w:val="28"/>
                <w:szCs w:val="28"/>
              </w:rPr>
              <w:t>B23382</w:t>
            </w:r>
          </w:p>
        </w:tc>
      </w:tr>
      <w:tr>
        <w:trPr>
          <w:trHeight w:val="12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购置时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.8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正常检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—镇东小学</w:t>
            </w:r>
          </w:p>
        </w:tc>
      </w:tr>
      <w:tr>
        <w:trPr>
          <w:trHeight w:val="19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道峪村内路段坡度较大，拐弯较急，街面人员较多，存在一定交通安全隐患。</w:t>
            </w:r>
          </w:p>
        </w:tc>
      </w:tr>
      <w:tr>
        <w:trPr>
          <w:trHeight w:val="55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宝红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驾车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少文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叔明</w:t>
            </w:r>
          </w:p>
        </w:tc>
      </w:tr>
      <w:tr>
        <w:trPr>
          <w:trHeight w:val="390" w:hRule="atLeast"/>
        </w:trPr>
        <w:tc>
          <w:tcPr>
            <w:tcW w:w="9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鑫航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瑛汭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梦瑶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安妮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瑞浩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若琳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桐瑞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21497383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82036958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誉腾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42088219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20045907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博华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22778463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楚然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22285323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福晋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32069901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许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52192732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煜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72090531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忠坤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22653485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懿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22325259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泽林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22653422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瑞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23467899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蓝潆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76660265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寅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22394313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桐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82036958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梦伟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02216153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雨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20335321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誉轩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920345563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许淏椋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20190872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心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21380142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诺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82116365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雪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02065946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笔萱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02166991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墨宇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14920416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祎平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52010128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振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20227683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福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02256771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少奇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2110425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秋实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14988405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佳城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22720139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轩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21121959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林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2136659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江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82017795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福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20960498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福旭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车道峪村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07527457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此表学校存档。    校方审核人：王叔明   车主：曹宝红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5:13:00Z</cp:lastPrinted>
  <dcterms:modified xsi:type="dcterms:W3CDTF">2018-09-03T07:13:00Z</dcterms:modified>
  <cp:revision>71</cp:revision>
  <dc:subject/>
  <dc:title>附件3：     蓟县接送学生幼儿车辆备案表</dc:title>
</cp:coreProperties>
</file>